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TIM RAST BILJ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ziv biljke koju sam posijao/posijala: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vako je biljka izgledala prije nego što sam ju posijao/posijala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600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6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oja biljka ne može rasti bez: (nacrtaj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53340</wp:posOffset>
                </wp:positionV>
                <wp:extent cx="1143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4.2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342900</wp:posOffset>
                </wp:positionV>
                <wp:extent cx="1143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-27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Ovako moja biljka izgleda nakon 7dana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1676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4pt;width:13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Što se promijenilo na biljci?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Ovako moja biljka izgleda nakon 14 dana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56515</wp:posOffset>
                </wp:positionV>
                <wp:extent cx="16764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4.45pt;width:13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o se promijenilo na biljci?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Ovako moja biljka izgleda nakon 21 dana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16764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5pt;width:13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o se promijenilo na biljci?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28:00Z</dcterms:created>
  <dc:creator>Prosvjetari</dc:creator>
  <dc:description/>
  <cp:keywords/>
  <dc:language>en-US</dc:language>
  <cp:lastModifiedBy>Prosvjetari</cp:lastModifiedBy>
  <cp:lastPrinted>2005-04-20T19:40:00Z</cp:lastPrinted>
  <dcterms:modified xsi:type="dcterms:W3CDTF">2007-09-16T15:39:00Z</dcterms:modified>
  <cp:revision>5</cp:revision>
  <dc:subject/>
  <dc:title>PRATIM RAST BILJKE</dc:title>
</cp:coreProperties>
</file>